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2980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августа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«ЭкспертПерспектива» к Ивановой Людмиле Алексеевне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«ЭкспертПерспектива» (ИНН ***) к Ивановой Людмиле Алексеевне (паспорт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Ивановой Людмилы Алексеевны в пользу ООО «ЭкспертПерспектива» задолженность по договору займа № *** от ***2022 года за период с 08.10.2022 года по 07.03.2023 года в размере 21250 рублей 00 копеек, а также расходы по уплате государственной пошлины в размере 4 000 рублей 00 копеек, а всего взыскать 25 250 (двадцать пять тысяч двести пятьдесят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